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  16 июля  2015 года 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рож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информацию об итогах исполнения бюджета муниципального образования «Вознесенское городское поселение Подпорожского муниципального района Ленинградской области» за 1 квартал  2015 года Совет депутатов Вознесен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к сведению информацию об итогах исполнения бюджета муниципального образования «Вознесенское городское поселение Подпорожского муниципального района Ленинградской области» за 1 квартал 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39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1:00Z</dcterms:created>
  <dc:creator>Мишкичева</dc:creator>
  <dc:description/>
  <cp:keywords/>
  <dc:language>en-US</dc:language>
  <cp:lastModifiedBy>бухгалтер</cp:lastModifiedBy>
  <cp:lastPrinted>2015-07-30T11:17:00Z</cp:lastPrinted>
  <dcterms:modified xsi:type="dcterms:W3CDTF">2015-07-30T13:00:00Z</dcterms:modified>
  <cp:revision>117</cp:revision>
  <dc:subject/>
  <dc:title>Совет депутатов муниципального образования</dc:title>
</cp:coreProperties>
</file>